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AC SIMILE DA RIPORTARE SU CARTA USO B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Sig. Giudice Tutelare presso il Tribunale ordinario di 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tutore/tutrice________________________________del minore/interde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tutela n._____________G.T. Dott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venga disposta la formazione dell’inventario dei beni dell’interdetto/a-minore, con 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 funzionario del Tribunale e ad un notaio del distr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€ 27,00</w:t>
      </w:r>
    </w:p>
    <w:p>
      <w:pPr>
        <w:pStyle w:val="Normal"/>
        <w:rPr/>
      </w:pPr>
      <w:r>
        <w:rPr/>
        <w:t>Contributo unificato € 98,00 (non dovuto per interdetti, minori e amministratori di sosteg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S. AL MOMENTO DEL DEPOSITO DELLA PRESENTE ISTANZA SI DOVRA’ EFFET-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UARE UN VERSAMENTO PARI A € 294,00 A MEZZO MODELLO F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5:00Z</dcterms:created>
  <dc:creator>terreni</dc:creator>
  <dc:description/>
  <cp:keywords/>
  <dc:language>en-US</dc:language>
  <cp:lastModifiedBy>Lucia Pisano</cp:lastModifiedBy>
  <dcterms:modified xsi:type="dcterms:W3CDTF">2014-12-09T11:25:00Z</dcterms:modified>
  <cp:revision>2</cp:revision>
  <dc:subject/>
  <dc:title>FAC SIMILE DA RIPORTARE SU CARTA USO BOLLO</dc:title>
</cp:coreProperties>
</file>